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7.12.2023                                                                                                      № 31-130Р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sz w:val="28"/>
          <w:szCs w:val="28"/>
        </w:rPr>
        <w:t>О внесении изменений в решение Михайловского сельского Совета депутатов от 20.09.2018 года № 28-98Р «</w:t>
      </w:r>
      <w:r>
        <w:rPr>
          <w:rFonts w:eastAsia="Calibri"/>
          <w:sz w:val="28"/>
          <w:szCs w:val="28"/>
          <w:lang w:eastAsia="en-US"/>
        </w:rPr>
        <w:t>Об утверждении Положения об оплате труда выборных должностных лиц органов местного самоуправления, осуществляющих свои полномочия  на постоянной основе и муниципальных  служащих в администрации Михайловского сельсовета Дзержинского района Красноярского края»</w:t>
      </w:r>
    </w:p>
    <w:p>
      <w:pPr>
        <w:pStyle w:val="Normal"/>
        <w:tabs>
          <w:tab w:val="clear" w:pos="720"/>
          <w:tab w:val="left" w:pos="6510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</w:t>
      </w:r>
      <w:r>
        <w:rPr>
          <w:rFonts w:eastAsia="Calibri"/>
          <w:bCs/>
          <w:sz w:val="28"/>
          <w:szCs w:val="28"/>
        </w:rPr>
        <w:t xml:space="preserve"> Уставом муниципального образования Михайловский сельсовет, Михайловский сельский Совет депутатов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</w:rPr>
        <w:t>Внести изменения в решение Михайловского сельского Совета депутатов от 20.09.2018 года № 28-98Р «Об утверждении Положения об оплате труда выборных должностных лиц органов местного самоуправления, осуществляющих свои полномочия  на постоянной основе и муниципальных  служащих в администрации Михайловского сельсовета Дзержинского района Красноярского края»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ункт 2 статьи 3 решения: дополнить абзацем следующего содержания: «Предельные размеры ежемесячного денежного поощрения, определенные в соответствии с абзацем первым настоящего пункта увеличивается на 3000 рублей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Статью 3 решения дополнить пунктом 4 следующего содержания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абзацами два-четыре пункта 2 настоящего раздела, увеличиваются на размер, рассчитываемый по формуле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Статью 9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«1. </w:t>
      </w:r>
      <w:r>
        <w:rPr>
          <w:rFonts w:eastAsia="Calibri"/>
          <w:color w:val="000000"/>
          <w:sz w:val="28"/>
          <w:szCs w:val="28"/>
          <w:lang w:eastAsia="en-US"/>
        </w:rPr>
        <w:t>Размер ежемесячного денежного поощрения составляет 2,4 должностного оклада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азмер ежемесячного денежного поощрения, определенный в соответствии с абзацем первым настоящего пункта, увеличивается на 3000 рублей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ежемесячного денежного поощрения, определенный в соответствии пунктом 6 настоящего раздела, увеличивается на размер, рассчитываемый по формуле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Абзац 2 пункта 1 статьи 15 изложить в новой редакции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по должности «специалист первой категории» с коэффициентом 1,08 и количества должностных окладов, предусматрива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с абзацем вторым пункта 1 статьи 9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Пункт 2 статьи 15 дополнить абзацем следующего содержания: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ъем средств, определенный в соответствии с пунктом 1 настоящей статьи, подлежит увеличению на сумму средств, обеспечивающую выплату увеличения ежемесячного денежного поощрения в соответствии с пунктом 2 статьи 3 и пунктом 1 статьи 9 настоящего Положения (в расчёте на год</w:t>
      </w:r>
      <w:bookmarkStart w:id="0" w:name="_Hlk152788352"/>
      <w:r>
        <w:rPr>
          <w:rFonts w:eastAsia="Calibri"/>
          <w:sz w:val="28"/>
          <w:szCs w:val="28"/>
          <w:lang w:eastAsia="en-US"/>
        </w:rPr>
        <w:t xml:space="preserve">) 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е может быть использован на иные цели</w:t>
      </w:r>
      <w:bookmarkEnd w:id="0"/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2. Опубликовать настоящее решение в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3. Настоящее Решение вступает в силу с 1 января 2024 года, но не ранее дня, следующего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Т.С. Мещеря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3:00Z</dcterms:created>
  <dc:creator>User</dc:creator>
  <dc:description/>
  <cp:keywords/>
  <dc:language>en-US</dc:language>
  <cp:lastModifiedBy>User</cp:lastModifiedBy>
  <cp:lastPrinted>2024-01-03T16:18:00Z</cp:lastPrinted>
  <dcterms:modified xsi:type="dcterms:W3CDTF">2002-12-31T20:00:00Z</dcterms:modified>
  <cp:revision>7</cp:revision>
  <dc:subject/>
  <dc:title>bjbjqPqP</dc:title>
</cp:coreProperties>
</file>